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32"/>
        </w:rPr>
      </w:pPr>
      <w:r>
        <w:rPr>
          <w:szCs w:val="32"/>
        </w:rPr>
        <w:t>Procedimiento de Inscripción en el Registro de Turismo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SOCIACIONES TURÍSTICA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oindependiente2"/>
              <w:ind w:left="72" w:hanging="0"/>
              <w:rPr/>
            </w:pPr>
            <w:r>
              <w:rPr/>
              <w:t>Inscripción en el Registro de Turismo de Asociaciones Turís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presenta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General Electrónico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97" w:leader="none"/>
                <w:tab w:val="center" w:pos="2584" w:leader="none"/>
              </w:tabs>
              <w:ind w:left="360" w:hanging="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ttp://www.navarra.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cialmente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639" w:leader="none"/>
              </w:tabs>
              <w:ind w:left="355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Navarrería, 39 - Planta baja   31001 Pamplona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497" w:hanging="14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n cualquier oficina del Registro General.</w:t>
            </w:r>
          </w:p>
          <w:p>
            <w:pPr>
              <w:pStyle w:val="Normal"/>
              <w:ind w:firstLine="7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isitos previos a la inscripción en Turism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r registrados</w:t>
            </w:r>
            <w:r>
              <w:rPr>
                <w:rFonts w:cs="Arial" w:ascii="Arial" w:hAnsi="Arial"/>
                <w:sz w:val="18"/>
              </w:rPr>
              <w:t xml:space="preserve"> en el Registro de Asociaciones correspondiente (requisito previo exigido por Hacienda antes de emitir un CIF propio de Asociaciones).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300" w:before="0" w:after="240"/>
              <w:ind w:left="35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r en posesión del </w:t>
            </w:r>
            <w:r>
              <w:rPr>
                <w:rFonts w:cs="Arial" w:ascii="Arial" w:hAnsi="Arial"/>
                <w:b/>
                <w:sz w:val="18"/>
              </w:rPr>
              <w:t>C.I.F</w:t>
            </w:r>
            <w:r>
              <w:rPr>
                <w:rFonts w:cs="Arial" w:ascii="Arial" w:hAnsi="Arial"/>
                <w:sz w:val="18"/>
              </w:rPr>
              <w:t>. correspondiente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ocumentación a presenta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ancia general</w:t>
            </w:r>
            <w:r>
              <w:rPr>
                <w:rFonts w:cs="Arial" w:ascii="Arial" w:hAnsi="Arial"/>
                <w:sz w:val="18"/>
              </w:rPr>
              <w:t xml:space="preserve"> de solicitud debidamente cumplimenta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cta fundacional</w:t>
            </w:r>
            <w:r>
              <w:rPr>
                <w:rFonts w:cs="Arial" w:ascii="Arial" w:hAnsi="Arial"/>
                <w:sz w:val="18"/>
              </w:rPr>
              <w:t xml:space="preserve"> sellada por el Registro correspondie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tatutos </w:t>
            </w:r>
            <w:r>
              <w:rPr>
                <w:rFonts w:cs="Arial" w:ascii="Arial" w:hAnsi="Arial"/>
                <w:sz w:val="18"/>
              </w:rPr>
              <w:t>sellados por el Registro correspondie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amientos</w:t>
            </w:r>
            <w:r>
              <w:rPr>
                <w:rFonts w:cs="Arial" w:ascii="Arial" w:hAnsi="Arial"/>
                <w:sz w:val="18"/>
              </w:rPr>
              <w:t xml:space="preserve"> del Presidente y Gestor o similar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ción </w:t>
            </w:r>
            <w:r>
              <w:rPr>
                <w:rFonts w:cs="Arial" w:ascii="Arial" w:hAnsi="Arial"/>
                <w:sz w:val="18"/>
              </w:rPr>
              <w:t>de inscripción en el Registro de Asociaciones del Gobierno de Navar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ción de integrante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5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: 848 421388 / 848 427755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5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turismo.ordenacion@navarra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Para realizar cualquier consulta en nuestras oficinas deberá solicitar cita previa en el teléfono o correo electrónico correspondiente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\/MM\/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0/07/2026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1525</wp:posOffset>
          </wp:positionH>
          <wp:positionV relativeFrom="paragraph">
            <wp:posOffset>-504825</wp:posOffset>
          </wp:positionV>
          <wp:extent cx="6840220" cy="1621155"/>
          <wp:effectExtent l="0" t="0" r="0" b="0"/>
          <wp:wrapTight wrapText="bothSides">
            <wp:wrapPolygon edited="0">
              <wp:start x="-34" y="0"/>
              <wp:lineTo x="-34" y="21443"/>
              <wp:lineTo x="21600" y="21443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9" w:hanging="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.ordenacion@navar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2:00Z</dcterms:created>
  <dc:creator>N220664</dc:creator>
  <dc:description/>
  <cp:keywords/>
  <dc:language>en-US</dc:language>
  <cp:lastModifiedBy>n223189</cp:lastModifiedBy>
  <cp:lastPrinted>2016-11-18T08:21:00Z</cp:lastPrinted>
  <dcterms:modified xsi:type="dcterms:W3CDTF">2024-05-23T12:52:00Z</dcterms:modified>
  <cp:revision>3</cp:revision>
  <dc:subject/>
  <dc:title>Restaurantes</dc:title>
</cp:coreProperties>
</file>